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Ŀ      FLASH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</w:t>
      </w:r>
      <w:r>
        <w:rPr/>
        <w:t>Ŀ    Version 4.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Ĵ ���Ŀ  Released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Ĵ   �  Copyright (c) 1994 Jim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IM TUCKER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2 Turners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omandel Valley, South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STRALIA 5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jim.tucker@adam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donet:  Jim Tucker 3:800/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version of FLASHPRINT is for evaluation only. It must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d for commercial, government or education purpos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FLASH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Y IT NOW: Turn on your printer, enter FLASHPRT FPSAMPLE.FP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OS prompt. Then key ECHO @xTHIS IS A TEST &gt;PRN to output @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he printer. Unload it by keying FLASHPRT /U. Then read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use several word processors, but none of them can b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ll the goodies built into my printers. How do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thing as basic as change font in the middle of a line?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pitch, underlining, italics and color with one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SHPRINT is a TSR which reads a data file into memory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s. If whatever you are printing contains the @ charac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file is scanned for the following character. If you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ry in the data file matching that character the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d. It is simple to use and simple to set up. Now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ll the magic things the printer manuals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ause FLASHPRINT lives in memory and is not attach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icular program it works with anything: Word processors,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s, spread sheets or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SHPRINT commands can contain text as well as printer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command can send thousands of bytes. For exampl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58 commands containing 1000 bytes each. Or 100 comman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0 bytes each, or any combination from 1 byte to 5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set up FLASHPRINT for any printer very easily. FLASH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s data from a plain text file which you create or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your word processor. There is no complicated data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SHPRINT data files are "compiled" to binary DURING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are no intermediate steps, overlays, table file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ch nonsense. You need only two programs... FLASHPRT.C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word processor. A sample data file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SHPRINT occupies the smallest amount of memory possib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ident portion is only 240 BYTES! DOS uses more (272 by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to manage FLASH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SHPRINT uses no conflicting interrupts, such as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lock, which is often a source of problems with other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SHPRINT requires only a two-character command. Some le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require whole words, up to 1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SHPRINT allows unlimited comments in your data file. A le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actually stores comments in memory &lt;gulp!&gt; and war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y may slow down processing time. We added 12,500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exactly one million bytes) of comment to the sample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dded 1.8 seconds to the load time (i486-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SHPRINT is copyright and this is a demonstration versio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s registration, please. Finally, I don't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claimers are worth the phosphor they're written on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uins you life it's the government's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PRT.COM   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SAMPLE.FPD      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MANUAL.DOC      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CMDLIN.COM       A DOS command li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SAMPLE.COM       A self-loading version of FPSAMPLE.F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is manual I use FP for FLASHPRINT or FLASHPRT.COM. I use @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command where x can be any charact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1] LOADING and USING FLASHPRINT: What to do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switches. How the command characte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2] CREATING YOUR OWN DATA FILES: How to make FP print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the world on any printer. What happens if your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an er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3] MISCELLANEOUS: Using FP with Windows, print spooling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PCMDCHR to change the FP command character. FPCMDLIN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4] OTHER FLASHPRINT PROGRAMS: Information on utiliti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th the registered version. FLASHPRINT PLUS PROFESSIO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SHPRIN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5] REGISTRATION DETAILS and FLASHPRINT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1: LOADING and USING FLASH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ING FLASH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ing FLASHPRINT is simple. On the command line enter FLASHP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the name of a data file: FLASHPRT FPSAMPLE.FPD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You can give a data file any name). If FLASHPRT or th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not in the current directory specify a path. FP will not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PRINT has fiv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PRT /U unloads FLASHPRIN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PRT /- switches FP off (remains resident, does no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PRT /+ switches FP on again after /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PRT /S displays FP status (location, size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PRT /H display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PRT /@:x replaces @ with x (See miscellaneou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/- switch is specified with a data filename FP will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witched off. FP commands will do nothing. FP may be switch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ff while installed without specifying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SHPRINT cannot be loaded in high memory. It expands (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eatly, depending on the amount of data). You can of course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 At worst you will hav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FLASH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nding code to your printer is simply a matter of prin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o-character command starting with @. Commands can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anything that prints, a document, a spread sheet, a progra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@ command can be followed by any visible character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BM characters (ASCII 127-255) which means you can have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00 commands. @A can be a command, so can @a @B @$ @2 and @�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not need the IBM characters unless you have use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rmal characters. Caps and lower case are different so A-Z a-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0-9 gives 62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ause @ is a command character you simply key two of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 one. If FLASHPRINT finds a command that is not in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it will simply print it. If the @ characte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ient the miscellaneous section shows you how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ll, you say, that's all very simple. But what exactly does @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2: CREATING YOUR OW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data file contains code you want your commands to sen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r. You can create or modify a data file. If this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unting we have made the process simple. BEFORE WE BEGIN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 FPSAMPLE.FPD. This is a data file for EPSON compatible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rix printers. READING IT WILL MAKE WHAT FOLLOW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is contained in a plain text file. The format is "fre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means you can put things on the "page" where you want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lines, multiple tabs and spac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want to include notes (called comments in computer spea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mply tell FLASHPRINT to ignore what you have to sa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icate a comment by preceding it with * asterisk or ; se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on (either will do). The comment character tells FP to 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rything that follows and begin a new command on the nex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is the same as REM in BAS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have several lines of comment or want to include a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middle of a line you can ENCLOSE the comment in &l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ackets. The rule is simple: Comments * and ; are 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matically at the end of a line. The comment &lt;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rminated by &gt;. You should always have comments at the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ata file. Imagine our sample file withou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PL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 let's create a data file entry. The first charact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is the @ character followed by the character we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lete the command. We'll assume we want @B (we could 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) to print bold. The first thing on the line will be @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that this is caps, all characters are different and @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he same as @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 follows is the code you want @B to send to the printer. N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gets a bit tricky. The code is in your printer manual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good manuals and some that are &lt;expletive deleted&gt; awful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rt explanation is that if you send the printer two or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magic" numbers instead of characters it will do something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 bold, underlined change font and so on. What FLASH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is let you send the magic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printer manual will explain the numbers. I cannot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y vary between printers. If all printers were the s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rybody wanted to print the same thing you wouldn'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r code can be keyed into your FP data table in three 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decimal numbers, as hex numbers or as text. Let's take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first because they're the easi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r printer manual says 27 69 turns on emphasized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most do) you key 27 69 after the @B on the entry line and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 The entry is: @B 27 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 NUMBERS AND "SHORTH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wait a bit... my manual also gives two hex number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ould use them instead: @B 1Bh 45h. This mean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ng. Note that H or h (caps or lower case) must end a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else FP will think the number is decimal. Som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 hex numbers to begin with a zero if the firs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A-F. FLASHPRINT does not. Ah is perfectly legitim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mal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ORTANT: Printer manuals often refer to Esc. In our ca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s nothing to do with the Esc key, it is just another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ng the value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SHPRINT has three "shorthand" codes you will find useful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used them in the FPSAMPLE file. They are a singl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aps or lower case) which represen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= 27 (1BH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= 13 (0DH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 = 10 (0AH Linefeed) (Typically you key NL for New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using "shorthand" the entry @B 27 69 becomes @B x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ll, that's pretty simple. And it doesn't get much hard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 thing you must know is that numbers must end with a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b or end of line. X N and L need not. You can have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r functions as you like following a singl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usands. If they will not fit on one line simply tell F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is continued on the next line by keying a + (plus).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re the + does not immediately follow a number, number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lowed by blanks, remember. It doesn't matter what ord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entries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's got rid of numbers. The other thing we have are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are real characters. Your printer manual may suggest Esc+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emphasized printing. E is not a value or number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tual letter E. To key actual characters in FLASHPRIN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close them in either single (') or double (") quotes.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quote that begins the string must be used to end it.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otes may be enclosed in a double quote string and vice ver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valid one-character strings: "'" and '"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@Z "You can enclose as may characters as you like in a string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t you can put the best part of a novel in a single FLASH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! Once FP sees the beginning of a string it simply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rything that follows into the command. Everything mean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: tabs, graphic characters, control codes and end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des. If this was a FLASHPRINT entry (see the @Z up there) @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uld print everything you are reading now exactly as you se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without the quo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A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ing a new FLASHPRINT command table is not difficult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have never programmed a computer in your life. Start si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e a "wish list" of things you would like your commands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bold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my name, address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line double height, wide and cen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color to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o scrip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w assign a command and comment the wish list. The resul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B           * Set bold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N           * Print my name, address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H           * Headline double height, wide and cen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R           * Change color to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S           * Change to scrip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w refer to your printer manual and insert the code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s. The first entry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B x69 x52   * Set bold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b x70 x53   * Clear bold ita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the letter x can be used instead of 27 for Esc. And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way of undoing the setting using @b. It's a good idea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ps to set things and lower case to undo things.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letterhea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N + Comments can follow a continu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benezer Cock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47 Real Shad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uckland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ew Zealand 458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   * The quote ended the string and this is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ombine printer code and strings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 x69 'THIS IS BOLD... ' x70 'AND THIS IS NOT BOLD'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etterhead above is a trivial example. Using printer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enhance it no end. Different fonts, an interesting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the graphic characters, boxes. There are hundred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printer can do that you haven't explored. You can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FPCMDLIN (supplied with FLASHPRI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P can handle any size data file. You can include the "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ks of William Shakespeare" as comment if you wish.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data is limited to about 58K. If you have too much data F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tell you. (After installing FP key FLASHPRT /S to se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ch memory FP and the current data file is us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SHPRINT will ignore a command if it is not in your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mmand will not print. Also, for compatibility, FLASH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s blank entries in the data file. FLASHPRINT finds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s zero bytes to the printer: @x * This entry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SHPRINT always sends an ESC character to the printe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cessing it. FP also send the character immediately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ESC directly to the printer. This prevents the @ in Esc+'@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printer initialization) from being trapp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ING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 how do you convert a text data file into something FLASH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use? Quick answer: You don't. FP reads your data file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rote it. Turning text into something a computer can use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ly, (interpreted BASIC) helped make Bill Gates ri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SHPRINT checks the syntax in your data file as it load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thing like a spelling checker; it ensures the words are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ough it can't tell if the sentence makes c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error display will show you where FP got into strife,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ine number and describe the error. Describing 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would only repeat what you will se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have an error FLASHPRINT will display an error cou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NOT LOAD. It exits with Errorlevel 1. When an error i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maining data on the line is ignored. This preve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 error from displaying others it may have caused, but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an that when you fix the first error on the line FP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the next time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rror checking is often neglected, even by good programmer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find an error FP does not detect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3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PRINT and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should have no trouble using FLASHPRINT from the Windows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MPT or NOTEBOOK. You must NOT have FLASHPRINT activ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ing graphics. The code sent is very likely to contain an F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. Word processors which print text in graphic form (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WRITE) will not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THE FLASHPRINT @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has changed from previous releases where FPCMDCHR.CO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lied. The command character can now be changed by FLASHP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switch /@:x where x is the new character to replace 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1) If there is no data filename (ie FLASHPRINT is not load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witch permanently changes the FLASHPRT.COM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file will be renamed FLASHPRT.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FLASHPRT /@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2) If a data filename is specified FP will use the new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IS INSTALLATION only. Nothing is written to FLASHPRT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FLASHPRT DATAFILE /@:# [/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characters can be entered on the command line using Alt+n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characters /&lt;&gt;| are keyed DOS will return an error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use one of them it can be "DEBUGGED" in at location 104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SHPRT /S status will display the command character of F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mory. FLASHPRT /H will display the command charac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FLASHPRT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 IMPORTANT *** If you change @ you must change EVERY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is manual from @ to your new character. The NEW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the command character in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PRINT and PRINT or SP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 spoolers (programs that print in the background wh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 on with other tasks) trap INT 17h. The best known is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ied with DOS. It i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SRs can be tricky when two of them are eating the same bun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case the printer interrupt. I have no problem running F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PRINT supplied with MS DOS 6.2. I did have trouble with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6.0. FLASHPRINT had to be loaded **first** otherwis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uld go to sleep and always report 'Printer Not Ready'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trouble, try loading FLASHPRINT and PRINT in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, or borrow (gulp) a different version of PRINT. My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RINT doesn't care if you load FLASHPRINT first or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s which direct printer output to a file (such as PRINDI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be loaded before FLASHPRINT if you want th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 expanded commands. Printer redirection should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before FLASH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PCMDLIN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&lt;yet&gt; another command line printer. What you ent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line is sent to the printer. There are dozens of the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ublic domain, however this one uses FLASHPRINT 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imal, hex, strings and XNL. There are no comments and no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d (DOS has only one command line). If the entry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error it returns Errorlevel 1, nothing is sent an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n why. FPCMDLIN is useful if you want to test command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put them into a data file. You can use "strings"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xt. FPCMDLIN /H displays help. There are many uses fo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printers. I use it to set the printer to skip perfo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t left margins from a batch file: PCL x78 %1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PRIN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discover any undocumented "features" or have a "wish-i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uld-do-this list" please contact me. You do not have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user to report bugs and wishes. Support is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ly to registered users via mail, fax, Internet or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printer functions are not performing as you expect I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copy of your FLASHPRINT commands (or at least the entry c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blem) AND details (preferably a photocopy) of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4: OTHER FLASHPR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F-LOADING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istered version of FLASHPRINT allows you to make self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ined .COM files. These are programs which contai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and are **exactly** the same in memory as if you had ke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SHPRT FILENAME at the DOS prompt. A self-contain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ins the 240-byte resident code, the table and a very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SR loader. All you need to do is run it. You do no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SHPRINT. Self-loading file use exactly the sam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f-contained files are made by FLASHPRINT itself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parate program, and take no more time to make than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SHPRINT. FP simply writes the table and some code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ead of memory with the name of your data file and the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ension. (FLASHPRINT took less than a second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PSAMPLE.FPD into FPSAMPLE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distribute self-contained files with your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e self-contained drivers to provide with printers.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y contain pure binary code users cannot change them.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license requirement for distributing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f-loading FLASHPRINT files will load into upper memory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ave like most other TSRs, they do not exp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f-loading files can also include a prompt screen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in text file which is included in the .COM fil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e it. FPSAMPLE.COM is a self-loading file with a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It's this simple: FLASHPRT DATAFILE PROMPTFILE /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FLASHPRINT switch also lets you make a plain text file (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mmands). This may sound useless but... ANSII sequence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a la printer codes. FP can be used to create ANS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istered version includes several other utility program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 writing more as we speak. One enables you to write a .CO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 a FLASHPRINT function can be specified on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out FP being in memory. Another lets you write convert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to disk. FLASHPRINT COMMENT lets you include com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text. Characters after * are ignored until the nex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between &lt; and &gt; are ignored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PCONTRL.COM, also supplied with the registe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SHPRINT, is a command line controller for FLASHPRINT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ing programs. It provides the switches normal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FLASHPRINT. FPCONTRL.COM may be distributed with self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ing data files. FLASHPRT.COM is copyright and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PRINT PROFESSIONAL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PP allows you to key any two characters as a command. Thus @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be one command but x@ is completely different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bination can be used giving literally tens of thous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que combinations. For long applications the program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cument types can have different commands according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 of printer will be used. For example #x for one printer, @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nother and *x for a third. All ASCII characters (1-255)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used as commands. Self-contained programs can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well, we supply a full description of the data structur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control various aspects of FLASHPRINT from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switching it on and off, for instance). The TSR can be load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 your program will access it. We give both BAS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r source cod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PP is sold separately and can be ordered at a discount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your copy of FLASH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PRINT 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PX allows individual bytes to be translated to a table entry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similar to FLASHPRINT except only one byte is needed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entry. For example ~ (tilde) could be an entry on its 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need a preceding comm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lation can be switched on and off within text using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s YOU choose. For instance, { could mea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s are being translated into something else, any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ke, maybe Japanese } and this means translation has stop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ASCII code (1-255) can be translated. Self-loading .CO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FLASHPRT.COM has not been compressed but encod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mple algorithm to prevent casual tampering. The de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 the JMP at 1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5: HOW TO ORDER FLASH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now have a complete implementation of FLASHPRINT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crippled" version with smaller buffers, fewer commands (A-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-z only). There is now no limit to the size of each entry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255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like it and use it I hope you will register your cop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st is reasonable and I have kept the price structure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air mail)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, Canada, NZ and Australia:  $20 in your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K:  �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countries:  Roughly the equival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$A $US or Ster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SHPRINT PROFESSIONAL PLUS and FLASHPRINT TRANSL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ailable together at the time of registration for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20/�10 (both). If ordered separately the cost is $30/�15 (bo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$20/�1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prices are fixed until 1996. If the exchange ra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stralian dollar varies this will be my good luck, or bad lu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have been at the same address for 15 years and intend sta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My address is a suburb of Adelaide). Registered us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ied of upgrad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CARD: Bankcard, Mastercard or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Also available from: SPEARWOOD SHAREWARE SERVIC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Phone: 008 999 877 (A free call within Australia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Overseas: 61+9+4343416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Fax: 61+9+4185721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Compuserve: 100017,305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Mail address: Reply Paid 126, PO Box 121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Hamilton Hill, Western Australia 6163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(No postage required within Australia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FLASHPRINT Release 4.5 ORDER FORM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: JIM TUCKER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2 Turner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omandel Valley, South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STRALIA 5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 ] Please air mail the latest version of FLASH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includes the self-loading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 ] I would like you to include FLASHPRINT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FESSIONAL and/or FLASHPRIN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RESS 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D $A $US $NZ $C � � Dm � �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CARD [ ] Bankcard [ ] Visa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Number ____________________________ Expires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 ____________________________ Date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